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OD. 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SCHI ASSICURATI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"/>
        <w:gridCol w:w="3718"/>
        <w:gridCol w:w="1157"/>
        <w:gridCol w:w="1837"/>
        <w:gridCol w:w="2573"/>
      </w:tblGrid>
      <w:tr>
        <w:trPr>
          <w:trHeight w:val="896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CHI PER I QUALI E’ PRESTATA L’ASSICURAZIONE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nzia prest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I – NO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gnia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à territoriale (Italia-Europa-Mondo)</w:t>
            </w:r>
          </w:p>
        </w:tc>
      </w:tr>
      <w:tr>
        <w:trPr>
          <w:trHeight w:val="288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tà civile terzi (RCT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tà Civile verso Prestatori di lavoro (RCO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tuni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ela Giudiziari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>
          <w:trHeight w:val="2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SIMA TOLLERANZA TRA SOGGETTI ASSICURATI E PAGAN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CENTUALE (%)</w:t>
            </w:r>
          </w:p>
        </w:tc>
      </w:tr>
      <w:tr>
        <w:trPr>
          <w:trHeight w:val="41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olazione scolastic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ggetti assicurati a titolo gratui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itori partecipanti ad iniziative/progetti/attività deliberate dall’istituto o comunque presenti nei locali scolastici, Alunni portatori di handicap, Gli accompagnatori degli alunni, qualsiasi essi siano,durante i viaggi di istruzione, gite, visite guidate, partecipazione ai progetti del POF, Allievi iscritti in corso d’anno, Esperti esterni, prestatori d’opera e collaboratori nominati dall’istituto estranei all’organico della Scuola; Personale in quiescenza (C.M 127 del 14/04/19949, Presidente della Commissione d’Esame, Revisori dei conti, Presidente del Consiglio d’Istituto,  Genitori Membri del Consiglio d’Istituto e degli altri Organi collegiali, Responsabile della sicurezza, Soggetti esterni in relazione ad attività organizzate dalla scuola, Gli alunni e i relativi accompagnatori di altre scuole temporaneamente ospiti presso l’istitu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RESPONSABILITA’ CIVILE</w:t>
      </w:r>
    </w:p>
    <w:tbl>
      <w:tblPr>
        <w:tblW w:w="98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60"/>
        <w:gridCol w:w="2925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zia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imali</w:t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abilità civile terz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imale per sinistro unico ovvero senza sottolimiti per danni a persone, animali, cose , strutture diverse dall’edificio scolastico (strutture sportive, alberghi, bar, aziende durante visite ecc…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abilità Civile verso Prestatori di lavoro (R.C.O.)</w:t>
            </w:r>
            <w:r>
              <w:rPr>
                <w:rFonts w:cs="Tahoma" w:ascii="Tahoma" w:hAnsi="Tahoma"/>
                <w:sz w:val="20"/>
                <w:szCs w:val="20"/>
              </w:rPr>
              <w:t xml:space="preserve"> Responsabilità civile verso dipendenti-operatori scolastici -addetti alla sicurezza, RSPP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imale Unico per Sinistro ovvero senza sottolimiti per danni a persone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no da incendio -  Danni da interruzione e sospensione attivit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ità Civile Alunni in itinere anche senza responsabilità del contraente Istituto Scolastico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onsabilità Civile Scambi Culturali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ni conseguenti da contagio da malattie infettive in genere (tra le quali  poliomelite, H.I.V, epatite virale e meningite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legale e spese legali di resistenza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INFORTUN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nz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simal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imale in caso di mor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imale in caso di Invalidità permanente (Tabella INAIL – senza franchigi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entuale invalidità accertata per la quale viene liquidato l’intero capi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itale Aggiuntivo per Invalidità Permanente superiore al 7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doppio Invalidità Permanente di Alunni Orf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ssimale Catastrofale -  Atti di Terrorismo –Calamità naturali – Rischio vol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nche gite e uscite didattiche in genere) senza  sottolim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recupero da Stato da Com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alidità Permanente da malattia (contagio da virus H.I.V. Meningite, Poliomielite ed Epatite Vira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mborso forfetario (contagio da Virus H.I.V. </w:t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ingite, Poliomielite ed Epatite Virale)</w:t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no Estetico</w:t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se per lezioni private di recupero</w:t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dita anno scolastico per Infortu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se funera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18" w:hanging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IMBORSO SPESE MEDICHE E DIA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simal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tività rimborso spese mediche da infortunio – A 1° rischio o Integrative a 2° rischio</w:t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se per cure e protesi dentarie senza limite e senza sottolimiti per dente e per visite</w:t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imale rimborso spese mediche indipendente e cumulabile con i massimali previsti per tutte le altre garanz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ria da ricovero/Day Hospital</w:t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ria da gesso e/o immobilizzazione anche per lesioni non radiologicamente accertate, comprese dita delle mani. Limite indennizzo/limite giornaliero</w:t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se trasporto Arto ingess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nnità di accompagnamento e traspo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nnità da assenza (una tant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mborso spese per acquisto lenti per danno oculare- rottura occh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ni a carrozzelle/Tutori per portatori di handi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18" w:hanging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E GARANZ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simali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ni agli occhiali degli alunni e del personale  anche senza infortunio</w:t>
            </w:r>
          </w:p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 assicurata a 1° rischio assol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ni al vesti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esi ortopediche e protesi ortodont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to, rapina, scippo, effetti pers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TUTELA GIUDIZIARI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>
          <w:trHeight w:val="659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Z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sim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ale assicurato per sinistro e illimitato per a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bera scelta del legale per quanto non patrocinato dall’Avvocatura dello Stat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se per procedimenti penali e controversie contro la scuola (ad esempio spese sostenute dalle famiglie per controversie contro la scuola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7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e e definizione di multe e ammende. Violazione delle norme sulla priv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non riconosciute congrue dall’Avvocatura dello Stat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GARANZIA ASSISTENZA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9"/>
        <w:gridCol w:w="2851"/>
      </w:tblGrid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ARANZIA ASSISTENZA IN VIAGGIO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simali</w:t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o medico, invio ambulanza e consulenza telefonica del medico 24/24 in Italia e all’estero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e accanto 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o dell’assicurato convalescente o dell’accompagnatore e invio di un accompagnatore in sostituziione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patrio salma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ungamento del soggiorno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o denaro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se mediche da malattia in gita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bagaglio in viaggio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curazione annullamento viaggio e gite per  infortunio/malattia e per eventi eccezionali/decesso familiari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rse e/o gare sportive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30"/>
      </w:tblGrid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getti assicurati a titolo oneros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MIO PRO CAP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MIO PRO CAP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LETTERE</w:t>
            </w:r>
          </w:p>
        </w:tc>
      </w:tr>
      <w:tr>
        <w:trPr>
          <w:trHeight w:val="7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OPOLAZIONE SCOLASTICA (tutti gli alunni + tutti gli operato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ETTAZION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Società Compagnia/Agenzia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di aver esaminato in ogni sua parte la richiesta di offerta , le condizioni minime previste e tutti gli allegati e di accettare., senza riserva alcuna, i termini , le modalità e le prescrizioni contenu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TIMBRO E FIRMA DEL LEGALE RAPPRESENTAN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4:00Z</dcterms:created>
  <dc:creator>utente</dc:creator>
  <dc:description/>
  <cp:keywords/>
  <dc:language>en-US</dc:language>
  <cp:lastModifiedBy>utente</cp:lastModifiedBy>
  <dcterms:modified xsi:type="dcterms:W3CDTF">2017-06-23T14:18:00Z</dcterms:modified>
  <cp:revision>3</cp:revision>
  <dc:subject/>
  <dc:title/>
</cp:coreProperties>
</file>