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Allegato 2 – Dichiarazione sostitutiva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Al Dirigente Scolastico 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’Istituto Comprensivo di Candiolo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 xml:space="preserve">Avviso di indagine di mercato per la selezione successiva di compagnie/agenzie assicurative interessate a partecipare ad una procedura comparativa avente ad oggetto il servizio di assicurazione </w:t>
      </w: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 xml:space="preserve">responsabilità civile verso terzi e prestatori di lavoro (RCO), infortuni, tutela giudiziaria e assistenza 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>in favore degli alunni e del personale per il l’ anno scolastico 2018/2019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l sottoscritto (nome) ________________________ (cognome) ____________________________,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ato a ________________________________________Prov. _________il ____/______/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e residente in ___________________________Via______________________________n.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nella qualità d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ella 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(Compagnia di assicurazione - Agenti intermediari assicurativi)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ICHIAR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[ ] che l’esatta denominazione o ragione sociale della compagnia/agenzia e’:___________________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n sede legale in _____________________Via ___________________________________n.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Codice fiscale/Partita IVA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Tel.________________________ Fax_____________ email ____________________________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8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>Di possedere l’Autorizzazione del Ministero dell’Industria o dell’IVASS all’esercizio dell’attività assicurativa nei rami cui si riferisce il presente avviso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i essere iscritto alla Sezione A del RUI con numero di scrizione____________________ riferito all’agenzia offerente e iscrizione all’albo Imprese IVASS sezione ____________________ con numero di iscrizione ___________________ riferito alla/e compagnia/e di assicurazione proposta/e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Che l’impresa è regolarmente iscritta alla </w:t>
      </w:r>
      <w:r>
        <w:rPr>
          <w:rFonts w:eastAsia="Times New Roman" w:cs="Times New Roman" w:ascii="Times New Roman" w:hAnsi="Times New Roman"/>
        </w:rPr>
        <w:t>C.C.I.A.A. per l’esercizio dell’attività assicurativa cui si riferisce il presente avviso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n. ________________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708"/>
          <w:tab w:val="left" w:pos="745" w:leader="none"/>
        </w:tabs>
        <w:spacing w:lineRule="exact" w:line="278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pacing w:lineRule="exact" w:line="274" w:before="0" w:after="20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non sussistenza delle cause di esclusione di cui all’art. 80 del D.Lgs. 50/2016 e ss.mm.ii.</w:t>
      </w:r>
      <w:r>
        <w:rPr>
          <w:rFonts w:eastAsia="Calibri" w:cs="Times New Roman" w:ascii="Times New Roman" w:hAnsi="Times New Roman"/>
          <w:lang w:eastAsia="en-US" w:bidi="ar-SA"/>
        </w:rPr>
        <w:t xml:space="preserve"> espressamente riferita sia all’impresa/e di assicurazione proposta/e che ai suoi legali rappresentanti, sia - se del caso – al procuratore offerente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ab/>
      </w:r>
      <w:r>
        <w:rPr>
          <w:rFonts w:eastAsia="Calibri" w:cs="Times New Roman" w:ascii="Times New Roman" w:hAnsi="Times New Roman"/>
          <w:lang w:eastAsia="en-US" w:bidi="ar-SA"/>
        </w:rPr>
        <w:t>L’assenza di rapporti di controllo (come controllante o controllata), ai sensi dell’art. 2359 c.c., con altra impresa che partecipi alla presente manifestazione di interesse, in forma singola o raggruppata o che per essa non sussistano forme di collegamento sostanziale con altra impresa concorrente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</w:rPr>
        <w:t>Di essere consapevole che all’atto della presentazione dell’offerta verranno valutati anche i requisiti di idoneità professionale, capacità economico-finanziaria e tecnico-professionale, ai sensi dell’art. 83 del D.lgs 50/2016</w:t>
      </w:r>
      <w:r>
        <w:rPr/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Si allega la fotocopia di documento di identità in corso di validità del firmatario (indicandone la qualità di legale rappresentante ovvero procuratore) che sottoscrive la dichiarazione ai sensi e per gli effetti dell’art. 38 del DPR n. 445/2000, nonché copia della procura speciale/autorizzazione rilasciata dall’impresa mandante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Luogo e data</w:t>
        <w:tab/>
        <w:t>Timbro e firma del Legale Rappresentante/Procuratore</w:t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tabs>
          <w:tab w:val="clear" w:pos="708"/>
          <w:tab w:val="center" w:pos="6663" w:leader="none"/>
        </w:tabs>
        <w:autoSpaceDE w:val="false"/>
        <w:rPr/>
      </w:pPr>
      <w:r>
        <w:rPr>
          <w:rFonts w:eastAsia="Calibri" w:cs="Times New Roman" w:ascii="Times New Roman" w:hAnsi="Times New Roman"/>
          <w:lang w:eastAsia="en-US" w:bidi="ar-SA"/>
        </w:rPr>
        <w:t>______________</w:t>
        <w:tab/>
        <w:t>_____________________________________</w:t>
      </w:r>
    </w:p>
    <w:p>
      <w:pPr>
        <w:pStyle w:val="Normal"/>
        <w:widowControl/>
        <w:tabs>
          <w:tab w:val="clear" w:pos="708"/>
          <w:tab w:val="center" w:pos="7230" w:leader="none"/>
        </w:tabs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llegati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Copia carta d’identità legale rappresentante</w:t>
      </w:r>
    </w:p>
    <w:p>
      <w:pPr>
        <w:pStyle w:val="Normal"/>
        <w:widowControl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lang w:eastAsia="en-US" w:bidi="ar-SA"/>
        </w:rPr>
        <w:t>C</w:t>
      </w:r>
      <w:r>
        <w:rPr>
          <w:rFonts w:eastAsia="Calibri" w:cs="Times New Roman" w:ascii="Times New Roman" w:hAnsi="Times New Roman"/>
          <w:lang w:eastAsia="en-US" w:bidi="ar-SA"/>
        </w:rPr>
        <w:t>opia eventuale procura dichiarata conforme ai sensi dell’art.19 DPR 445/20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27" w:gutter="0" w:header="0" w:top="1118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10027920</wp:posOffset>
              </wp:positionV>
              <wp:extent cx="84455" cy="1911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9.6pt;mso-position-vertical-relative:page;margin-left:5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957435</wp:posOffset>
              </wp:positionV>
              <wp:extent cx="45720" cy="77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1pt;mso-wrap-distance-left:5pt;mso-wrap-distance-right:5pt;mso-wrap-distance-top:0pt;mso-wrap-distance-bottom:0pt;margin-top:784.05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957435</wp:posOffset>
              </wp:positionV>
              <wp:extent cx="84455" cy="191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84.05pt;mso-position-vertical-relative:page;margin-left:53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MT;Arial Unicode MS" w:hAnsi="SymbolMT;Arial Unicode MS" w:eastAsia="SymbolMT;Arial Unicode MS" w:cs="Symbol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it-IT" w:bidi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DidascaliaimmagineExact">
    <w:name w:val="Didascalia immagine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CenturyGothic95pt">
    <w:name w:val="Corpo del testo (2) + Century Gothic;9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2CenturyGothic7ptMaiuscolettoSpaziatura0pt">
    <w:name w:val="Corpo del testo (2) + Century Gothic;7 pt;Maiuscoletto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Corpodeltesto2CenturyGothic7ptSpaziatura0pt">
    <w:name w:val="Corpo del testo (2) + Century Gothic;7 pt;Spaziatura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Titolo1">
    <w:name w:val="Titolo #1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character" w:styleId="Titolo2">
    <w:name w:val="Titolo #2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Corpodeltesto3">
    <w:name w:val="Corpo del testo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">
    <w:name w:val="Corpo del testo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5Exact">
    <w:name w:val="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GrassettoExact">
    <w:name w:val="Corpo del testo (2) + Grassetto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3">
    <w:name w:val="Titolo #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ntestazioneopidipaginaCenturyGothic8ptNoncorsivo">
    <w:name w:val="Intestazione o piè di pagina + Century Gothic;8 pt;Non corsivo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Titolo31">
    <w:name w:val="Titolo #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it-IT" w:bidi="it-IT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Titolo5">
    <w:name w:val="Titolo #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Corpodeltesto2Corsivo">
    <w:name w:val="WW-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5Nongrassetto">
    <w:name w:val="Corpo del testo (5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2">
    <w:name w:val="WW-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Titolo4">
    <w:name w:val="Titolo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Titolo5Exact">
    <w:name w:val="Titolo #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stazioneopidipagina12ptGrassettoNoncorsivo">
    <w:name w:val="Intestazione o piè di pagina + 12 pt;Grassetto;Non 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Corpodeltesto5Exact">
    <w:name w:val="WW-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character" w:styleId="Corpodeltesto28pt">
    <w:name w:val="Corpo del testo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Corpodeltesto7">
    <w:name w:val="Corpo del testo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5Exact">
    <w:name w:val="Didascalia immagine (5) Exact"/>
    <w:qFormat/>
    <w:rPr>
      <w:rFonts w:ascii="Courier New" w:hAnsi="Courier New" w:eastAsia="Courier New" w:cs="Courier New"/>
      <w:b/>
      <w:bCs/>
      <w:shd w:fill="FFFFFF" w:val="clear"/>
    </w:rPr>
  </w:style>
  <w:style w:type="character" w:styleId="Didascaliaimmagine6Exact">
    <w:name w:val="Didascalia immagine (6) Exact"/>
    <w:qFormat/>
    <w:rPr>
      <w:rFonts w:ascii="Calibri" w:hAnsi="Calibri" w:eastAsia="Calibri" w:cs="Calibri"/>
      <w:b/>
      <w:bCs/>
      <w:i/>
      <w:iCs/>
      <w:sz w:val="32"/>
      <w:szCs w:val="32"/>
      <w:shd w:fill="FFFFFF" w:val="clear"/>
    </w:rPr>
  </w:style>
  <w:style w:type="character" w:styleId="Didascaliaimmagine7Exact">
    <w:name w:val="Didascalia immagine (7) Exact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Carattere1">
    <w:name w:val=" Carattere1"/>
    <w:qFormat/>
    <w:rPr>
      <w:color w:val="000000"/>
      <w:sz w:val="24"/>
      <w:szCs w:val="24"/>
      <w:lang w:bidi="it-IT"/>
    </w:rPr>
  </w:style>
  <w:style w:type="character" w:styleId="Carattere">
    <w:name w:val=" Carattere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immagine">
    <w:name w:val="Didascalia immagine"/>
    <w:basedOn w:val="Normal"/>
    <w:qFormat/>
    <w:pPr>
      <w:widowControl w:val="false"/>
      <w:shd w:fill="FFFFFF" w:val="clear"/>
      <w:spacing w:lineRule="exact" w:line="126"/>
      <w:jc w:val="both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w w:val="100"/>
      <w:sz w:val="10"/>
      <w:szCs w:val="10"/>
      <w:u w:val="none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1140" w:after="0"/>
      <w:ind w:hanging="220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olo11">
    <w:name w:val="Titolo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-10"/>
      <w:sz w:val="46"/>
      <w:szCs w:val="46"/>
      <w:u w:val="none"/>
    </w:rPr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0" w:after="240"/>
      <w:jc w:val="right"/>
      <w:outlineLvl w:val="1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5" w:before="240" w:after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olo32">
    <w:name w:val="Titolo #3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paragraph" w:styleId="Intestazioneopidipagina2">
    <w:name w:val="Intestazione o piè di pagin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Titolo51">
    <w:name w:val="Titolo #5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olo41">
    <w:name w:val="Titolo #4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Didascaliaimmagine5">
    <w:name w:val="Didascalia immagine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color w:val="000000"/>
      <w:sz w:val="20"/>
      <w:szCs w:val="20"/>
      <w:lang w:bidi="ar-SA"/>
    </w:rPr>
  </w:style>
  <w:style w:type="paragraph" w:styleId="Didascaliaimmagine6">
    <w:name w:val="Didascalia immagine (6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i/>
      <w:iCs/>
      <w:color w:val="000000"/>
      <w:sz w:val="32"/>
      <w:szCs w:val="32"/>
      <w:lang w:bidi="ar-SA"/>
    </w:rPr>
  </w:style>
  <w:style w:type="paragraph" w:styleId="Didascaliaimmagine7">
    <w:name w:val="Didascalia immagine (7)"/>
    <w:basedOn w:val="Normal"/>
    <w:qFormat/>
    <w:pPr>
      <w:shd w:fill="FFFFFF" w:val="clear"/>
      <w:spacing w:lineRule="exact" w:line="197" w:before="60" w:after="0"/>
      <w:ind w:hanging="500"/>
    </w:pPr>
    <w:rPr>
      <w:rFonts w:ascii="Calibri" w:hAnsi="Calibri" w:eastAsia="Calibri" w:cs="Calibri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1:00Z</dcterms:created>
  <dc:creator>dirigente</dc:creator>
  <dc:description/>
  <cp:keywords/>
  <dc:language>en-US</dc:language>
  <cp:lastModifiedBy>utente</cp:lastModifiedBy>
  <cp:lastPrinted>2018-05-19T09:06:00Z</cp:lastPrinted>
  <dcterms:modified xsi:type="dcterms:W3CDTF">2018-06-06T12:06:00Z</dcterms:modified>
  <cp:revision>5</cp:revision>
  <dc:subject/>
  <dc:title>Allegato 2 – Dichiarazione sostitutiva</dc:title>
</cp:coreProperties>
</file>