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DIRIGENTE SCOLASTICO</w:t>
      </w:r>
    </w:p>
    <w:p>
      <w:pPr>
        <w:pStyle w:val="Normal"/>
        <w:ind w:right="17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L’I.C. DI CANDIOLO</w:t>
      </w:r>
    </w:p>
    <w:p>
      <w:pPr>
        <w:pStyle w:val="Normal"/>
        <w:ind w:right="17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. 1</w:t>
      </w:r>
    </w:p>
    <w:p>
      <w:pPr>
        <w:pStyle w:val="Normal"/>
        <w:ind w:right="17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" w:ascii="Tahoma" w:hAnsi="Tahoma"/>
          <w:color w:val="000000"/>
          <w:sz w:val="18"/>
          <w:szCs w:val="18"/>
        </w:rPr>
        <w:t xml:space="preserve">MANIFESTAZIONE D’INTERESSE </w:t>
      </w:r>
      <w:r>
        <w:rPr>
          <w:rFonts w:cs="Tahoma" w:ascii="Tahoma" w:hAnsi="Tahoma"/>
          <w:sz w:val="18"/>
          <w:szCs w:val="18"/>
        </w:rPr>
        <w:t>PER SELEZIONARE IL RESPONSABILE DEL SERVIZIO DI PREVENZIONE E PROTEZIONE (RSPP) EX D.Lgs. 81/2008 PRESSO L’ISTITUTO COMPRENSIVO DI CANDIO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……………………………………………………………………………..nato a..…………………………….il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………………………………………………………..in via…………………………………………………………………………..n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……………………………………………………………….Partita IVA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legale rappresentante di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a…………………………………………………….in via…………………………………………………………………………..n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………………………………………………..e mail………………….…………………………………..P.E.C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propria manifestazione d’interesse ad essere ammesso alla gara per l’aggiudicazione del servizio di RSPP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requisit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Requisiti previsti dal D.Lgs. 81/2008 art.32 c.2 e c.5 e successive modifiche e/o integrazioni, inclusa l’ attestazione del prescritto aggiornamento ove necessario; è obbligatoria l'attestazione di superamento del corso B per il settore 8 (scuola);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l’abilitazione all’esercizio della professione e l’iscrizione negli appositi albi previsti dai vigenti ordinamenti professionali per l’oggetto dell’incaric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trovarsi in alcuna condizione di incompatibilità o di impedimento ai sensi delle vigenti disposizioni di legge e regolamentar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la cittadinanza di uno degli Stati membri dell'U.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l godimento dei diritti civili e politici;</w:t>
      </w:r>
    </w:p>
    <w:p>
      <w:pPr>
        <w:pStyle w:val="Normal"/>
        <w:autoSpaceDE w:val="false"/>
        <w:spacing w:before="0" w:after="17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’assenza di condanne penali e di provvedimenti restrittivi per procedimenti penali in corso, di decisioni civili e di provvedimenti amministrativi iscritti nel casellario giudiziale</w:t>
      </w:r>
    </w:p>
    <w:p>
      <w:pPr>
        <w:pStyle w:val="Normal"/>
        <w:autoSpaceDE w:val="false"/>
        <w:spacing w:before="0" w:after="17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 non sussistenza delle cause di esclusione di cui all’art. 80 del D.Lgs. 50/2016 e ss.mm.i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chiede che tutte le comunicazioni inerenti la procedura di gara vengano inviate, a mezzo P.E.C., al seguente indirizzo: 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lega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di un documento di riconoscimento in corso di validità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,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el dichiarante (leggibil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33"/>
        <w:szCs w:val="33"/>
      </w:rPr>
    </w:pPr>
    <w:r>
      <w:rPr>
        <w:b/>
        <w:sz w:val="33"/>
        <w:szCs w:val="33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48:00Z</dcterms:created>
  <dc:creator>PeB</dc:creator>
  <dc:description/>
  <cp:keywords/>
  <dc:language>en-US</dc:language>
  <cp:lastModifiedBy>utente</cp:lastModifiedBy>
  <cp:lastPrinted>2015-06-11T11:59:00Z</cp:lastPrinted>
  <dcterms:modified xsi:type="dcterms:W3CDTF">2018-06-22T11:36:00Z</dcterms:modified>
  <cp:revision>8</cp:revision>
  <dc:subject/>
  <dc:title>OGGETTO: Decreto legislativo n</dc:title>
</cp:coreProperties>
</file>